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4021" w:hRule="atLeast"/>
        </w:trPr>
        <w:tc>
          <w:tcPr>
            <w:tcW w:w="9025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Ộ GIAO THÔNG VẬN TẢ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ĐẠI HỌC HÀNG HẢI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8255</wp:posOffset>
                      </wp:positionV>
                      <wp:extent cx="1771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1.35pt;margin-top:0.6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drawing>
                <wp:inline distT="0" distB="0" distL="0" distR="0">
                  <wp:extent cx="1184910" cy="1088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0"/>
                <w:szCs w:val="28"/>
                <w:lang w:val="vi-VN"/>
              </w:rPr>
              <w:t>SỔ GHI NHẬN THỰC TẬP</w:t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1728" w:leader="dot"/>
                <w:tab w:val="left" w:pos="7200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ọ và tên sinh viên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40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Ngày sin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dot"/>
                <w:tab w:val="left" w:pos="5040" w:leader="dot"/>
                <w:tab w:val="left" w:pos="7200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Lớp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Mã sinh viên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2016" w:leader="dot"/>
                <w:tab w:val="left" w:pos="5040" w:leader="dot"/>
                <w:tab w:val="left" w:pos="6048" w:leader="dot"/>
                <w:tab w:val="left" w:pos="9792" w:leader="dot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Chuyên ngành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016" w:leader="dot"/>
                <w:tab w:val="left" w:pos="5040" w:leader="dot"/>
                <w:tab w:val="left" w:pos="6048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Khoa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2016" w:leader="dot"/>
                <w:tab w:val="left" w:pos="5040" w:leader="dot"/>
                <w:tab w:val="left" w:pos="6048" w:leader="dot"/>
                <w:tab w:val="left" w:pos="9792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Email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Số điện thoạ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</w:t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ListParagraph"/>
              <w:spacing w:before="24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Hải Phòng, năm 20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</w:tbl>
    <w:p>
      <w:pPr>
        <w:pStyle w:val="ListParagraph"/>
        <w:spacing w:before="24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-9417685</wp:posOffset>
                </wp:positionV>
                <wp:extent cx="130048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BM.08-QT.PDT.0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/05/19-REV: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1.6pt;mso-wrap-distance-left:9.05pt;mso-wrap-distance-right:9.05pt;mso-wrap-distance-top:0pt;mso-wrap-distance-bottom:0pt;margin-top:-741.55pt;mso-position-vertical-relative:text;margin-left:37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BM.08-QT.PDT.0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30/05/19-REV:0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24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120" w:after="24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VÀ TIẾN ĐỘ THỰC TẬP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oại hình thực tập:    Cơ sở ngành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ã học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12345</w:t>
      </w:r>
    </w:p>
    <w:p>
      <w:pPr>
        <w:pStyle w:val="ListParagraph"/>
        <w:numPr>
          <w:ilvl w:val="0"/>
          <w:numId w:val="1"/>
        </w:numPr>
        <w:spacing w:before="0" w:after="120"/>
        <w:ind w:left="0" w:firstLine="360"/>
        <w:contextualSpacing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ội dung thực tập:  </w:t>
      </w:r>
      <w:r>
        <w:rPr/>
        <w:t xml:space="preserve">(Dựa theo chương trình đào tạo của các học phần thực tập Khoa/ Viện, bộ môn xây dựng nội dung thực tập cụ thể cho các loại hình thực tập tại các đơn vị…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656"/>
        <w:gridCol w:w="1843"/>
      </w:tblGrid>
      <w:tr>
        <w:trPr>
          <w:trHeight w:val="75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hực tậ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tháng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hướng dẫn </w:t>
            </w:r>
          </w:p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>
          <w:trHeight w:val="372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ập kế hoạch chuyến đi (đọc hiểu và sử dụng các ấn phẩm hàng hải)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đồ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mục đèn hàng hả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 hang hải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g thủy triề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ờ và độ cao thủy triề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tuyến đường cho tà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o tác, kiểm tra loại bỏ sai sót phù hợp với hướng dẫn của nhà chế tạo và thực tiễn trong hàng hả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àn điệ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bàn t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ghi hướ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y đo tốc độ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y đo sâu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360" w:leader="dot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ng viên hướng dẫn: </w:t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thực tập:</w:t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(1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*(2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3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ận xét khác</w:t>
      </w:r>
      <w:r>
        <w:rPr>
          <w:rFonts w:cs="Times New Roman" w:ascii="Times New Roman" w:hAnsi="Times New Roman"/>
          <w:sz w:val="28"/>
          <w:szCs w:val="28"/>
        </w:rPr>
        <w:t xml:space="preserve"> (nếu có):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  , ngày ...... tháng ........ năm ......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đóng dấu hoặc Ký, ghi rõ họ tên)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    Loại hình thực tập:    Chuyên ngành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ã học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……..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Nội dung thực tập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26"/>
      </w:tblGrid>
      <w:tr>
        <w:trPr>
          <w:trHeight w:val="7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hực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gày tháng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hướng dẫn </w:t>
            </w:r>
          </w:p>
          <w:p>
            <w:pPr>
              <w:pStyle w:val="ListParagraph"/>
              <w:spacing w:before="0" w:after="0"/>
              <w:ind w:left="-144" w:right="-144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9360" w:leader="dot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ng viên hướng dẫn: </w:t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 thực tập:</w:t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(1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2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tabs>
          <w:tab w:val="clear" w:pos="720"/>
          <w:tab w:val="left" w:pos="316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(3): </w:t>
        <w:tab/>
        <w:tab/>
      </w:r>
    </w:p>
    <w:p>
      <w:pPr>
        <w:pStyle w:val="ListParagraph"/>
        <w:tabs>
          <w:tab w:val="clear" w:pos="720"/>
          <w:tab w:val="left" w:pos="1728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ịa chỉ: </w:t>
        <w:tab/>
        <w:tab/>
      </w:r>
    </w:p>
    <w:p>
      <w:pPr>
        <w:pStyle w:val="ListParagraph"/>
        <w:tabs>
          <w:tab w:val="clear" w:pos="720"/>
          <w:tab w:val="left" w:pos="7200" w:leader="dot"/>
          <w:tab w:val="left" w:pos="9360" w:leader="dot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</w:t>
        <w:tab/>
        <w:t xml:space="preserve">Số ĐT: </w:t>
        <w:tab/>
      </w:r>
    </w:p>
    <w:p>
      <w:pPr>
        <w:pStyle w:val="ListParagraph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Nhận xét khác</w:t>
      </w:r>
      <w:r>
        <w:rPr>
          <w:rFonts w:cs="Times New Roman" w:ascii="Times New Roman" w:hAnsi="Times New Roman"/>
          <w:sz w:val="28"/>
          <w:szCs w:val="28"/>
        </w:rPr>
        <w:t xml:space="preserve"> (nếu có):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before="12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........................  , ngày ...... tháng ........ năm ......</w:t>
      </w:r>
    </w:p>
    <w:p>
      <w:pPr>
        <w:pStyle w:val="ListParagraph"/>
        <w:tabs>
          <w:tab w:val="left" w:pos="720" w:leader="none"/>
          <w:tab w:val="left" w:pos="9720" w:leader="dot"/>
        </w:tabs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Ký, đóng dấu hoặc Ký, ghi rõ họ tên)</w:t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240" w:after="0"/>
        <w:ind w:left="2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    Loại hình thực tập:    Tốt  nghiệp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Mã học ph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………</w:t>
      </w:r>
    </w:p>
    <w:p>
      <w:pPr>
        <w:pStyle w:val="ListParagraph"/>
        <w:spacing w:before="24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0"/>
        </w:rPr>
        <w:t>Một số quy định cụ thể như sau: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Khổ giấy: </w:t>
        <w:tab/>
        <w:t xml:space="preserve">A4. 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Font. chữ: </w:t>
        <w:tab/>
        <w:t>Times New Roman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Cỡ chữ: </w:t>
        <w:tab/>
        <w:t>13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Trang 1: </w:t>
        <w:tab/>
        <w:t>Trang bìa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Trang 2:  </w:t>
        <w:tab/>
        <w:t>Mục lục.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- Trang 3:  </w:t>
        <w:tab/>
        <w:t>Nội dung và tiến độ thực tập:</w:t>
      </w:r>
    </w:p>
    <w:p>
      <w:pPr>
        <w:pStyle w:val="Normal"/>
        <w:spacing w:lineRule="auto" w:line="240" w:before="0" w:after="0"/>
        <w:ind w:left="720" w:firstLine="54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………</w:t>
      </w:r>
      <w:r>
        <w:rPr>
          <w:rFonts w:eastAsia="Times New Roman" w:cs="Times New Roman" w:ascii="Times New Roman" w:hAnsi="Times New Roman"/>
          <w:sz w:val="26"/>
          <w:szCs w:val="20"/>
        </w:rPr>
        <w:t>.</w:t>
      </w:r>
    </w:p>
    <w:sectPr>
      <w:type w:val="nextPage"/>
      <w:pgSz w:w="11906" w:h="16838"/>
      <w:pgMar w:left="1440" w:right="90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1:00Z</dcterms:created>
  <dc:creator>THHH</dc:creator>
  <dc:description/>
  <cp:keywords/>
  <dc:language>en-US</dc:language>
  <cp:lastModifiedBy>A</cp:lastModifiedBy>
  <cp:lastPrinted>2019-09-17T10:47:00Z</cp:lastPrinted>
  <dcterms:modified xsi:type="dcterms:W3CDTF">2019-09-17T03:48:00Z</dcterms:modified>
  <cp:revision>29</cp:revision>
  <dc:subject/>
  <dc:title/>
</cp:coreProperties>
</file>