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Ổ THEO DÕI SINH VIÊN VÀ ĐIỂM DANH </w:t>
      </w:r>
    </w:p>
    <w:p>
      <w:pPr>
        <w:pStyle w:val="Normal"/>
        <w:spacing w:before="0" w:after="0"/>
        <w:ind w:right="-11" w:hanging="0"/>
        <w:jc w:val="center"/>
        <w:rPr/>
      </w:pPr>
      <w:r>
        <w:rPr>
          <w:b/>
          <w:sz w:val="28"/>
          <w:szCs w:val="28"/>
        </w:rPr>
        <w:t>Danh sách Nhóm - Lớp: ……………….</w:t>
      </w:r>
    </w:p>
    <w:p>
      <w:pPr>
        <w:pStyle w:val="Normal"/>
        <w:spacing w:before="0" w:after="0"/>
        <w:ind w:right="-1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2180</wp:posOffset>
                </wp:positionH>
                <wp:positionV relativeFrom="paragraph">
                  <wp:posOffset>20955</wp:posOffset>
                </wp:positionV>
                <wp:extent cx="2256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1.65pt" to="351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21"/>
        <w:gridCol w:w="819"/>
        <w:gridCol w:w="2360"/>
        <w:gridCol w:w="360"/>
        <w:gridCol w:w="340"/>
        <w:gridCol w:w="339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</w:tblGrid>
      <w:tr>
        <w:trPr>
          <w:trHeight w:val="94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84" w:before="0" w:after="0"/>
              <w:ind w:left="113"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ind w:right="-11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3175</wp:posOffset>
                      </wp:positionV>
                      <wp:extent cx="1504950" cy="58039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05pt,0.25pt" to="153.5pt,4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Mã SV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gày/ Tháng</w:t>
            </w:r>
          </w:p>
          <w:p>
            <w:pPr>
              <w:pStyle w:val="Normal"/>
              <w:spacing w:lineRule="auto" w:line="384" w:before="0" w:after="0"/>
              <w:ind w:right="-11" w:hanging="0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84" w:before="0" w:after="0"/>
              <w:ind w:left="170" w:right="-11" w:hanging="1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84" w:before="0" w:after="0"/>
              <w:ind w:left="113" w:right="-11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84" w:before="0" w:after="0"/>
              <w:ind w:left="170" w:right="-11" w:hanging="113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84" w:before="0" w:after="0"/>
              <w:ind w:left="170" w:right="-11" w:hanging="113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84" w:before="0" w:after="0"/>
              <w:ind w:left="170" w:right="-11" w:hanging="113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84" w:before="0" w:after="0"/>
              <w:ind w:left="170" w:right="-11" w:hanging="113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84" w:before="0" w:after="0"/>
              <w:ind w:left="170" w:right="-11" w:hanging="113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84" w:before="0" w:after="0"/>
              <w:ind w:left="170" w:right="-11" w:hanging="113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84" w:before="0" w:after="0"/>
              <w:ind w:left="170" w:right="-11" w:hanging="113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84" w:before="0" w:after="0"/>
              <w:ind w:left="170" w:right="-11" w:hanging="113"/>
              <w:rPr/>
            </w:pPr>
            <w:r>
              <w:rPr/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84" w:before="0" w:after="0"/>
              <w:ind w:left="113" w:right="-11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84" w:before="0" w:after="0"/>
              <w:ind w:left="170" w:right="-11" w:hanging="113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84" w:before="0" w:after="0"/>
              <w:ind w:left="170" w:right="-11" w:hanging="113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84" w:before="0" w:after="0"/>
              <w:ind w:left="170" w:right="-11" w:hanging="113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84" w:before="0" w:after="0"/>
              <w:ind w:left="170" w:right="-11" w:hanging="113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84" w:before="0" w:after="0"/>
              <w:ind w:left="170" w:right="-11" w:hanging="113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84" w:before="0" w:after="0"/>
              <w:ind w:left="170" w:right="-11" w:hanging="113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84" w:before="0" w:after="0"/>
              <w:ind w:left="170" w:right="-11" w:hanging="113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84" w:before="0" w:after="0"/>
              <w:ind w:left="170" w:right="-11" w:hanging="113"/>
              <w:rPr/>
            </w:pPr>
            <w:r>
              <w:rPr/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84" w:before="0" w:after="0"/>
              <w:ind w:left="113" w:right="-11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84" w:before="0" w:after="0"/>
              <w:ind w:left="170" w:right="-11" w:hanging="113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84" w:before="0" w:after="0"/>
              <w:ind w:left="170" w:right="-11" w:hanging="113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84" w:before="0" w:after="0"/>
              <w:ind w:left="170" w:right="-11" w:hanging="113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84" w:before="0" w:after="0"/>
              <w:ind w:left="170" w:right="-11" w:hanging="113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84" w:before="0" w:after="0"/>
              <w:ind w:left="170" w:right="-11" w:hanging="113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84" w:before="0" w:after="0"/>
              <w:ind w:left="170" w:right="-11" w:hanging="113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84" w:before="0" w:after="0"/>
              <w:ind w:left="170" w:right="-11" w:hanging="113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84" w:before="0" w:after="0"/>
              <w:ind w:left="170" w:right="-11" w:hanging="113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84" w:before="0" w:after="0"/>
              <w:ind w:left="170" w:right="-11" w:hanging="113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84" w:before="0" w:after="0"/>
              <w:ind w:left="170" w:right="-11" w:hanging="113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84" w:before="0" w:after="0"/>
              <w:ind w:left="170" w:right="-11" w:hanging="113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84" w:before="0" w:after="0"/>
              <w:ind w:left="170" w:right="-11" w:hanging="113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right="-11"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851" w:right="289" w:gutter="0" w:header="0" w:top="380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spacing w:before="0" w:after="2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-21590</wp:posOffset>
              </wp:positionV>
              <wp:extent cx="65309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1.7pt" to="517.35pt,-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  <w:lang w:val="sv-SE"/>
      </w:rPr>
      <w:t>NBH:30/5/2018-REV:0</w:t>
      <w:tab/>
      <w:tab/>
      <w:t xml:space="preserve"> </w:t>
      <w:tab/>
      <w:tab/>
      <w:tab/>
      <w:tab/>
      <w:tab/>
      <w:t>BM.04-QT.CTSV.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87"/>
        </w:tabs>
        <w:ind w:left="170" w:hanging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30:00Z</dcterms:created>
  <dc:creator>Pham Van Nam</dc:creator>
  <dc:description/>
  <cp:keywords/>
  <dc:language>en-US</dc:language>
  <cp:lastModifiedBy>A</cp:lastModifiedBy>
  <cp:lastPrinted>2018-06-25T10:54:00Z</cp:lastPrinted>
  <dcterms:modified xsi:type="dcterms:W3CDTF">2018-06-25T03:54:00Z</dcterms:modified>
  <cp:revision>3</cp:revision>
  <dc:subject/>
  <dc:title>Danh sách lớp: ………………</dc:title>
</cp:coreProperties>
</file>