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ẪU QUY ĐỊNH CHẾ BẢN TÀI LIỆU GIẢNG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RƯỜNG ĐẠI HỌC HÀNG HẢ</w:t>
      </w:r>
      <w:r>
        <w:rPr>
          <w:b/>
          <w:sz w:val="28"/>
          <w:szCs w:val="28"/>
        </w:rPr>
        <w:t>I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QUI ĐỊNH QUY CÁCH CHẾ BẢN GIÁO TRÌ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 TÀI LIỆU THAM KHẢO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Khổ in: 17 cm x 25 cm (Áp dụng chung đối với khổ và trang sách của NXB Hàng hải)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Căn lề (Margins):   </w:t>
        <w:tab/>
        <w:t xml:space="preserve">Top </w:t>
        <w:tab/>
        <w:tab/>
        <w:t>: 1,5</w:t>
        <w:tab/>
        <w:t>cm</w:t>
        <w:tab/>
        <w:t>Bottom</w:t>
        <w:tab/>
        <w:t xml:space="preserve">: 2,0 </w:t>
        <w:tab/>
        <w:t>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etf </w:t>
        <w:tab/>
        <w:tab/>
        <w:t>: 1,75 cm</w:t>
        <w:tab/>
        <w:t xml:space="preserve">Right </w:t>
        <w:tab/>
        <w:tab/>
        <w:t>: 1,75 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/>
      </w:pPr>
      <w:r>
        <w:rPr>
          <w:sz w:val="28"/>
          <w:szCs w:val="28"/>
        </w:rPr>
        <w:t xml:space="preserve">2) Layout:  </w:t>
        <w:tab/>
        <w:tab/>
        <w:tab/>
        <w:t xml:space="preserve">- Header: </w:t>
        <w:tab/>
        <w:t>1.3 Cm;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 xml:space="preserve">- Footer: </w:t>
        <w:tab/>
        <w:t>0.8 Cm;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Dãn dòng (Spacing):   Line spacing: Multiple: 1.2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</w:t>
        <w:tab/>
        <w:tab/>
        <w:t>Before</w:t>
        <w:tab/>
        <w:tab/>
        <w:t>: 6pt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/>
      </w:pPr>
      <w:r>
        <w:rPr>
          <w:sz w:val="28"/>
          <w:szCs w:val="28"/>
        </w:rPr>
        <w:tab/>
        <w:tab/>
        <w:tab/>
        <w:tab/>
        <w:t>After</w:t>
        <w:tab/>
        <w:tab/>
        <w:tab/>
        <w:t>: 0pt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Nội dung trong giáo trình: thống nhất Font chữ: Unicode dựng sẵn, kiểu Times New Roman, cỡ chữ: Tiêu đề của phần, chương: In hoa cỡ 14pt; còn lại cỡ 12 pt.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Qui cách trình bày: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) Bìa ngoài cùng của sách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07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ên tác giả và người hiệu đính: In hoa, đậm, căn giữa (chỉ viết học hàm, học vị, không viết chức danh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07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Tên sách: Chữ in hoa, đậm, căn giữa.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VD:</w:t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81280</wp:posOffset>
                </wp:positionV>
                <wp:extent cx="2604135" cy="299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ác giả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S. NGUYỄN VĂN 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iệu đính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TS. NGUYỄN VĂN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TÊN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Hình minh họa nếu c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ẢI PHÒNG – 20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36pt;mso-wrap-distance-left:9.05pt;mso-wrap-distance-right:9.05pt;mso-wrap-distance-top:0pt;mso-wrap-distance-bottom:0pt;margin-top:6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Tác giả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S. NGUYỄN VĂN 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Hiệu đính: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</w:rPr>
                        <w:t>TS. NGUYỄN VĂN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TÊN S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Hình minh họa nếu c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ẢI PHÒNG – 20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ind w:left="335" w:hanging="335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8"/>
          <w:sz w:val="28"/>
          <w:szCs w:val="28"/>
        </w:rPr>
        <w:t>Lời nói đầu (bắt đầu đặt từ trang 3): chữ nghiêng, căn đều 2 bê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ind w:left="335" w:hanging="3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6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VD:</w:t>
      </w:r>
      <w:r>
        <w:rPr>
          <w:sz w:val="28"/>
          <w:szCs w:val="28"/>
        </w:rPr>
        <w:t xml:space="preserve">                                             LỜI NÓI Đ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/>
      </w:pPr>
      <w:r>
        <w:rPr/>
        <w:t>Máy nâng chuyển dùng để cơ giới hoá công tác xếp dỡ và vận chuyển hàng hoá trong hầu hết các ngành kinh tế quốc dân như ở các bến cảng, ...</w:t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720"/>
          <w:tab w:val="left" w:pos="1407" w:leader="none"/>
        </w:tabs>
        <w:ind w:left="335" w:hanging="335"/>
        <w:jc w:val="both"/>
        <w:rPr/>
      </w:pPr>
      <w:r>
        <w:rPr>
          <w:sz w:val="28"/>
          <w:szCs w:val="28"/>
        </w:rPr>
        <w:t xml:space="preserve">3) Phần chương: tên của chương: chữ  in hoa đậm, cỡ chữ 15 pt, đậm, căn giữa. </w:t>
      </w:r>
    </w:p>
    <w:p>
      <w:pPr>
        <w:pStyle w:val="Heading5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VD:                      </w:t>
      </w:r>
      <w:r>
        <w:rPr>
          <w:sz w:val="28"/>
          <w:szCs w:val="28"/>
        </w:rPr>
        <w:t>Chương 1.</w:t>
      </w:r>
      <w:r>
        <w:rPr>
          <w:i w:val="false"/>
          <w:iCs w:val="false"/>
          <w:sz w:val="28"/>
          <w:szCs w:val="28"/>
        </w:rPr>
        <w:t xml:space="preserve">  CƠ SỞ THIẾT KẾ...</w:t>
      </w:r>
    </w:p>
    <w:p>
      <w:pPr>
        <w:pStyle w:val="Normal"/>
        <w:tabs>
          <w:tab w:val="clear" w:pos="720"/>
          <w:tab w:val="left" w:pos="1407" w:leader="none"/>
        </w:tabs>
        <w:ind w:left="335" w:hanging="33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ú ý: Tên các chương nên để sang trang mới và cách lề trên 2,5 cm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jc w:val="both"/>
        <w:rPr/>
      </w:pPr>
      <w:r>
        <w:rPr>
          <w:sz w:val="28"/>
          <w:szCs w:val="28"/>
        </w:rPr>
        <w:t>4) Bài của chương: chữ thường in đậm, căn giữa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0"/>
        <w:rPr/>
      </w:pPr>
      <w:r>
        <w:rPr>
          <w:sz w:val="28"/>
          <w:szCs w:val="28"/>
        </w:rPr>
        <w:t xml:space="preserve">VD:                                      </w:t>
      </w:r>
      <w:r>
        <w:rPr>
          <w:b/>
          <w:bCs/>
          <w:sz w:val="28"/>
          <w:szCs w:val="28"/>
        </w:rPr>
        <w:t>1.1. Cơ sở thiết kế.....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jc w:val="both"/>
        <w:rPr/>
      </w:pPr>
      <w:r>
        <w:rPr>
          <w:sz w:val="28"/>
          <w:szCs w:val="28"/>
        </w:rPr>
        <w:t>5) Mục của Bài: chữ thường, căn đầu dòng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D: 1.1.1 Cơ sở thiết kế.....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Chú ý: tránh đặt nhiều chỉ số; VD: không nên đặt 1.1.1.1)</w:t>
      </w:r>
    </w:p>
    <w:p>
      <w:pPr>
        <w:pStyle w:val="TextBodyIndent"/>
        <w:spacing w:before="80" w:after="0"/>
        <w:ind w:left="335" w:hanging="335"/>
        <w:rPr/>
      </w:pPr>
      <w:r>
        <w:rPr/>
        <w:t xml:space="preserve">6) Công thức: chữ nghiêng, căn giữa, riêng số thứ tự của công thức căn bên phải. </w:t>
      </w:r>
    </w:p>
    <w:p>
      <w:pPr>
        <w:pStyle w:val="Normal"/>
        <w:tabs>
          <w:tab w:val="clear" w:pos="720"/>
          <w:tab w:val="left" w:pos="1407" w:leader="none"/>
          <w:tab w:val="right" w:pos="9360" w:leader="none"/>
        </w:tabs>
        <w:spacing w:before="80" w:after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VD:</w: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(1.2)</w:t>
      </w:r>
    </w:p>
    <w:p>
      <w:pPr>
        <w:pStyle w:val="Normal"/>
        <w:tabs>
          <w:tab w:val="clear" w:pos="720"/>
          <w:tab w:val="left" w:pos="1407" w:leader="none"/>
          <w:tab w:val="right" w:pos="9916" w:leader="none"/>
        </w:tabs>
        <w:spacing w:before="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hú ý: Số 1 chỉ tên chương; số 2 chỉ số thứ tự công thức trong chương)</w:t>
      </w:r>
    </w:p>
    <w:p>
      <w:pPr>
        <w:pStyle w:val="Normal"/>
        <w:tabs>
          <w:tab w:val="clear" w:pos="720"/>
          <w:tab w:val="left" w:pos="1407" w:leader="none"/>
          <w:tab w:val="right" w:pos="9916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7) Hình vẽ : hình vẽ cần rõ ràng, có chú thích, không photo và dán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Tài liệu tham khảo: 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anh mục các </w:t>
      </w:r>
      <w:r>
        <w:rPr>
          <w:spacing w:val="-6"/>
          <w:sz w:val="28"/>
          <w:szCs w:val="28"/>
        </w:rPr>
        <w:t>tài liệu tham khảo: căn đều hai bên, tên tài liệu để chữ nghiêng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D:                                           </w:t>
      </w:r>
      <w:r>
        <w:rPr>
          <w:b/>
          <w:bCs/>
          <w:sz w:val="28"/>
          <w:szCs w:val="28"/>
        </w:rPr>
        <w:t>TÀI  LIỆU THAM KHẢO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1]. Nguyễn Văn A.</w:t>
      </w:r>
      <w:r>
        <w:rPr>
          <w:i/>
          <w:iCs/>
          <w:sz w:val="28"/>
          <w:szCs w:val="28"/>
        </w:rPr>
        <w:t xml:space="preserve">“Một số giải pháp nhằm...” </w:t>
      </w:r>
      <w:r>
        <w:rPr>
          <w:sz w:val="28"/>
          <w:szCs w:val="28"/>
        </w:rPr>
        <w:t>- Tạp chí KH&amp;CN Hàng hải – Đại học Hàng hải, số 3-2006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2]. .....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jc w:val="both"/>
        <w:rPr>
          <w:sz w:val="28"/>
          <w:szCs w:val="28"/>
        </w:rPr>
      </w:pPr>
      <w:r>
        <w:rPr>
          <w:sz w:val="28"/>
          <w:szCs w:val="28"/>
        </w:rPr>
        <w:t>9) Mục lục:  căn đều 2 bên.</w:t>
      </w:r>
    </w:p>
    <w:p>
      <w:pPr>
        <w:pStyle w:val="Normal"/>
        <w:tabs>
          <w:tab w:val="clear" w:pos="720"/>
          <w:tab w:val="left" w:pos="1407" w:leader="none"/>
        </w:tabs>
        <w:spacing w:before="80" w:after="0"/>
        <w:ind w:left="360" w:hanging="427"/>
        <w:rPr>
          <w:sz w:val="28"/>
          <w:szCs w:val="28"/>
        </w:rPr>
      </w:pPr>
      <w:r>
        <w:rPr>
          <w:b/>
          <w:bCs/>
          <w:sz w:val="28"/>
          <w:szCs w:val="28"/>
        </w:rPr>
        <w:t>VD:                                               MỤC L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969"/>
      </w:tblGrid>
      <w:tr>
        <w:trPr/>
        <w:tc>
          <w:tcPr>
            <w:tcW w:w="8123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Heading2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ời nói đầu</w:t>
              <w:tab/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1. CƠ SỞ THIẾT KẾ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ương 1.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t liệu chế tạo kết cấu</w:t>
            </w:r>
            <w:r>
              <w:rPr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ind w:firstLine="57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. Thép các bon</w:t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3" w:type="dxa"/>
            <w:tcBorders/>
          </w:tcPr>
          <w:p>
            <w:pPr>
              <w:pStyle w:val="Heading3"/>
              <w:tabs>
                <w:tab w:val="clear" w:pos="7371"/>
                <w:tab w:val="left" w:pos="1407" w:leader="none"/>
                <w:tab w:val="left" w:pos="8149" w:leader="dot"/>
              </w:tabs>
              <w:spacing w:before="80" w:after="0"/>
              <w:ind w:firstLine="57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1.1.1. Sự tắt dao động</w:t>
              <w:tab/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TextBodyIndent"/>
        <w:tabs>
          <w:tab w:val="left" w:pos="1407" w:leader="none"/>
          <w:tab w:val="right" w:pos="9916" w:leader="none"/>
        </w:tabs>
        <w:ind w:left="360" w:hanging="360"/>
        <w:rPr/>
      </w:pPr>
      <w:r>
        <w:rPr/>
      </w:r>
    </w:p>
    <w:p>
      <w:pPr>
        <w:pStyle w:val="TextBodyIndent"/>
        <w:tabs>
          <w:tab w:val="left" w:pos="1407" w:leader="none"/>
          <w:tab w:val="right" w:pos="9916" w:leader="none"/>
        </w:tabs>
        <w:ind w:left="360" w:hanging="360"/>
        <w:rPr/>
      </w:pPr>
      <w:r>
        <w:rPr/>
        <w:t xml:space="preserve">10) Đánh số trang: Trang lẻ đánh số bên trái, trang chẵn bên phải và bắt đầu đánh từ trang 3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QUI ĐỊNH QUY CÁCH CHẾ BẢN BÀI GIẢNG CHI TI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Khổ in: 20 cm x 28,5 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Căn lề (Margins):   </w:t>
        <w:tab/>
        <w:t xml:space="preserve">Top </w:t>
        <w:tab/>
        <w:tab/>
        <w:t>: 2,0 cm</w:t>
        <w:tab/>
        <w:t>Bottom</w:t>
        <w:tab/>
        <w:t>: 2,0 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etf </w:t>
        <w:tab/>
        <w:tab/>
        <w:t>: 3,0 cm</w:t>
        <w:tab/>
        <w:t xml:space="preserve">Right </w:t>
        <w:tab/>
        <w:tab/>
        <w:t>: 2,0 cm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Dãn dòng (Spacing):   Line spacing: Single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</w:t>
        <w:tab/>
        <w:tab/>
        <w:t>Before</w:t>
        <w:tab/>
        <w:t>: 6pt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fter</w:t>
        <w:tab/>
        <w:tab/>
        <w:t>: 0pt</w:t>
      </w:r>
    </w:p>
    <w:p>
      <w:pPr>
        <w:pStyle w:val="Normal"/>
        <w:tabs>
          <w:tab w:val="clear" w:pos="720"/>
          <w:tab w:val="left" w:pos="1407" w:leader="none"/>
        </w:tabs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Nội dung trong bài giảng: thống nhất Font chữ: Unicode dựng sẵn, kiểu Times New Roman, cỡ chữ: 13 pt</w:t>
      </w:r>
    </w:p>
    <w:p>
      <w:pPr>
        <w:pStyle w:val="TextBodyIndent"/>
        <w:tabs>
          <w:tab w:val="left" w:pos="1407" w:leader="none"/>
          <w:tab w:val="right" w:pos="9916" w:leader="none"/>
        </w:tabs>
        <w:spacing w:before="120" w:after="0"/>
        <w:ind w:left="360" w:hanging="360"/>
        <w:rPr/>
      </w:pPr>
      <w:r>
        <w:rPr>
          <w:b/>
          <w:bCs/>
        </w:rPr>
        <w:t xml:space="preserve">II. Qui cách trình bày: </w:t>
      </w:r>
      <w:r>
        <w:rPr/>
        <w:t>Tương tự như quy cách chế bản tài liệu giảng dạy.</w:t>
      </w:r>
    </w:p>
    <w:p>
      <w:pPr>
        <w:pStyle w:val="Normal"/>
        <w:tabs>
          <w:tab w:val="clear" w:pos="720"/>
          <w:tab w:val="left" w:pos="1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072" w:leader="none"/>
        <w:tab w:val="right" w:pos="13500" w:leader="none"/>
      </w:tabs>
      <w:rPr>
        <w:b/>
        <w:b/>
        <w:sz w:val="20"/>
        <w:u w:val="single"/>
        <w:lang w:val="sv-SE"/>
      </w:rPr>
    </w:pPr>
    <w:r>
      <w:rPr>
        <w:b/>
        <w:sz w:val="20"/>
        <w:u w:val="single"/>
        <w:lang w:val="sv-SE"/>
      </w:rPr>
      <w:tab/>
      <w:tab/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rPr>
        <w:b/>
        <w:sz w:val="20"/>
        <w:lang w:val="sv-SE"/>
      </w:rPr>
      <w:t>NBH: 30/5/18-REV:0</w:t>
      <w:tab/>
    </w:r>
    <w:r>
      <w:rPr>
        <w:b/>
        <w:lang w:val="sv-SE"/>
      </w:rPr>
      <w:t xml:space="preserve">   </w:t>
    </w:r>
    <w:r>
      <w:rPr>
        <w:b/>
        <w:sz w:val="20"/>
        <w:lang w:val="sv-SE"/>
      </w:rPr>
      <w:t xml:space="preserve">                                                                                                         </w:t>
    </w:r>
    <w:r>
      <w:rPr>
        <w:b/>
        <w:sz w:val="20"/>
        <w:szCs w:val="26"/>
        <w:lang w:val="sv-SE"/>
      </w:rPr>
      <w:t>BM</w:t>
    </w:r>
    <w:r>
      <w:rPr>
        <w:b/>
        <w:sz w:val="20"/>
        <w:szCs w:val="20"/>
        <w:lang w:val="sv-SE"/>
      </w:rPr>
      <w:t>.03-</w:t>
    </w:r>
    <w:r>
      <w:rPr>
        <w:b/>
        <w:sz w:val="20"/>
        <w:szCs w:val="26"/>
        <w:lang w:val="sv-SE"/>
      </w:rPr>
      <w:t>QT.KHCN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07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07" w:leader="none"/>
        <w:tab w:val="left" w:pos="7371" w:leader="dot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7" w:leader="none"/>
      </w:tabs>
      <w:ind w:left="36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07" w:leader="none"/>
      </w:tabs>
      <w:ind w:left="360" w:hanging="0"/>
      <w:jc w:val="center"/>
      <w:outlineLvl w:val="5"/>
    </w:pPr>
    <w:rPr>
      <w:b/>
      <w:bCs/>
      <w:i/>
      <w:i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07" w:leader="none"/>
      </w:tabs>
      <w:ind w:left="360" w:hanging="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1407" w:leader="none"/>
      </w:tabs>
      <w:ind w:left="603" w:right="810" w:firstLine="536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4:00Z</dcterms:created>
  <dc:creator>Nguyen Trung Kien</dc:creator>
  <dc:description/>
  <cp:keywords/>
  <dc:language>en-US</dc:language>
  <cp:lastModifiedBy>A</cp:lastModifiedBy>
  <cp:lastPrinted>2018-06-29T15:24:00Z</cp:lastPrinted>
  <dcterms:modified xsi:type="dcterms:W3CDTF">2018-06-29T08:25:00Z</dcterms:modified>
  <cp:revision>17</cp:revision>
  <dc:subject/>
  <dc:title>MẪU QUI ĐỊNH CHẾ BẢN TÀI LIỆU GIẢNG DẠY</dc:title>
</cp:coreProperties>
</file>